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AD Revêtement de protection incendie des conduits d'air en tôle d'acie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1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AD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66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AD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conduit de tôle interne est placé dans le conduit d'air au-dessus des profils de support sur les bandes de support PROMATEC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 xml:space="preserve">Section transversale de conduit en tôle d'acier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  <w:t>≤ 1.25 x 1.00 m, sans raidisseur, 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 et sur les deux côtés avec un angle circonférentiel constitué de deux vis et bandes PROMATECT-AD, ép. ≥ 40 mm,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G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AD, ép. ≥ 4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I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AD, ép. ≥ 40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e étage par étage, avec 5,0 m maximum pour supportage du condui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L, plaque de fermeture constituée de deux couches de PROMATECT-AD, ép. ≥ 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revêtement de conduits de ventilation EI 90</w:t>
      <w:tab/>
      <w:t>23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 de conduits de ventilation EI 90 – PROMATECT-AD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9:29:00Z</dcterms:modified>
  <cp:revision>5</cp:revision>
  <dc:subject/>
  <dc:title/>
</cp:coreProperties>
</file>